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276"/>
        <w:gridCol w:w="6945"/>
      </w:tblGrid>
      <w:tr>
        <w:trPr>
          <w:trHeight w:val="105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.....…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ได้เพียงสำนักงานเขตพื้นที่การศึกษาเดียว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คณะกรรมการการ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 กศ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</w:tc>
      </w:tr>
      <w:tr>
        <w:trPr>
          <w:trHeight w:val="959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ขอย้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รั้งที่ ๑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รั้งที่ 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  <w:br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้ายเพื่อประโยชน์ของทางราชการ  กรณ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ลือกกรณีใดกรณีหนึ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.....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ระบุทุกคุณวุฒิวิชาเอก วิชาโทที่สำเร็จ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สบการณ์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……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ขั้น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กล่าวตักเต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ย้ายกรณีปกติ เหตุผล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ระบุสถานศึกษาที่ขอย้าย 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เรีย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เรีย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เรีย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อระงับการย้าย      </w:t>
            </w:r>
            <w:r>
              <w:rPr>
                <w:rFonts w:ascii="Wingdings 2" w:hAnsi="Wingdings 2" w:eastAsia="Wingdings 2" w:cs="Wingdings 2"/>
                <w:sz w:val="27"/>
                <w:sz w:val="27"/>
                <w:szCs w:val="27"/>
              </w:rPr>
              <w:t>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ถานศึกษาใดก็ใด้…………………………………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24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9400</wp:posOffset>
                      </wp:positionV>
                      <wp:extent cx="5224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จะไม่ขอระงับหรือเปลี่ยนเปลง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ย้ายกรณีพิเศษ ข้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หตุผล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ระบุ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ตพื้นที่การศึกษาที่ประสงค์ย้ายไปดำรงตำแหน่ง และให้ระบุอำเภ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มีสถานศึกษา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ตำแหน่งว่างหรือสถานศึกษาที่คาดว่าจะว่างในสำนักงานเขตพื้นที่การศึกษ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ะบุเพียงเขตพื้นที่การศึกษาเดียว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เรียงลำตับตามความประสงค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๑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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ห้พิจารณาสถานศึกษาใดก็ได้ ใ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งานเขตพื้นที่การศึกษาพื้นที่การศึกษ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ะบุเพียงเขตพื้นที่การศึกษาเดียว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ขอรับรองว่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ใด้รับการ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ย้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จะไม่ขอระงับหรือเปลี่ยนเปลงไม่ว่ากรณีใ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219710</wp:posOffset>
                      </wp:positionV>
                      <wp:extent cx="563245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17.3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กรณีใดกรณีหนึ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……………………………………………….…………………………………………………………………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  <w:br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้าย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รณี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ขอรับรองว่า จะย้ายไปตำรงตำแหน่งในสถานศึกษา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 พิจารณา โดยจะไม่ขอระงับหรือเปลี่ยนแปลงไม่ว่ากรณีใต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เพื่อประโยชน์ของทางราชการ ให้เป็นดุลยพินิจของ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บริทารงานการศึกษาพิเศษ หรือส่วนราชการอื่น แล้วแต่กรณี ที่จะพิจารณาว่าจะให้เขีย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645</wp:posOffset>
                      </wp:positionV>
                      <wp:extent cx="5210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สับเปลี่ยนกับ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..............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……………………………อัตราเงิน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ด้รับการพิจารณาได้ย้ายแล้ว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220</wp:posOffset>
                      </wp:positionV>
                      <wp:extent cx="5210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จุและแต่งตั้งตามหลักเกณฑ์และวิธีการสอบแข่งขันหรือคัดเลือกหรือเงื่อน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ต่งตั้งให้มีหรือเลื่อนวิทยฐานะ ตาม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อื่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หลักเกณฑ์และวิธีการสอบแข่งขันหรือ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เกณฑ์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แต่งตั้งให้มีหรือเลื่อนวิทยฐานะตามหลักเกณฑ์ฯ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ติดเงื่อนไขการบรรจุและแต่งตั้ง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73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หรือ สำเนา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</w:t>
            </w:r>
            <w:r>
              <w:rPr>
                <w:rFonts w:ascii="TH SarabunPSK" w:hAnsi="TH SarabunPSK" w:cs="TH SarabunPSK"/>
              </w:rPr>
              <w:t>ปริญญาบั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</w:t>
            </w:r>
            <w:r>
              <w:rPr>
                <w:rFonts w:ascii="TH SarabunPSK" w:hAnsi="TH SarabunPSK" w:cs="TH SarabunPSK"/>
              </w:rPr>
              <w:t>ใบแสดงผล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</w:t>
            </w:r>
            <w:r>
              <w:rPr>
                <w:rFonts w:ascii="TH SarabunPSK" w:hAnsi="TH SarabunPSK" w:cs="TH SarabunPSK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ระบุ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………</w:t>
              <w:br/>
              <w:t xml:space="preserve">                        ……………………..………………….......……………………………….………..…..</w:t>
              <w:br/>
              <w:t xml:space="preserve">                        ………………………………………………………........……………………………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ัวหน้าส่วนราชการอื่น 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253365</wp:posOffset>
                </wp:positionV>
                <wp:extent cx="3028950" cy="1633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8.6pt;mso-wrap-distance-left:9.05pt;mso-wrap-distance-right:9.05pt;mso-wrap-distance-top:0pt;mso-wrap-distance-bottom:0pt;margin-top:19.95pt;mso-position-vertical-relative:text;margin-left:4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060</wp:posOffset>
                </wp:positionH>
                <wp:positionV relativeFrom="paragraph">
                  <wp:posOffset>-5579745</wp:posOffset>
                </wp:positionV>
                <wp:extent cx="563245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39.3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7510</wp:posOffset>
                </wp:positionH>
                <wp:positionV relativeFrom="paragraph">
                  <wp:posOffset>-5104130</wp:posOffset>
                </wp:positionV>
                <wp:extent cx="563245" cy="27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1.9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ห้สำนักงานเขตพื้นที่การศึกษา หรือสำนักบริหารงานการศึกษา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ส่วนราชการอื่น แล้วแต่กรณี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>ปรับแบบคำร้อง</w:t>
      </w:r>
      <w:r>
        <w:rPr>
          <w:rFonts w:ascii="TH SarabunPSK" w:hAnsi="TH SarabunPSK" w:cs="TH SarabunPSK"/>
          <w:sz w:val="28"/>
          <w:sz w:val="28"/>
          <w:szCs w:val="28"/>
        </w:rPr>
        <w:t>ขอย้าย</w:t>
      </w:r>
      <w:r>
        <w:rPr>
          <w:rFonts w:ascii="TH SarabunPSK" w:hAnsi="TH SarabunPSK" w:cs="TH SarabunPSK"/>
          <w:sz w:val="28"/>
          <w:sz w:val="28"/>
          <w:szCs w:val="28"/>
        </w:rPr>
        <w:t>ได้ตามความเหมาะสมและจำเป็น</w:t>
      </w:r>
    </w:p>
    <w:sectPr>
      <w:type w:val="nextPage"/>
      <w:pgSz w:orient="landscape" w:w="16838" w:h="11906"/>
      <w:pgMar w:left="907" w:right="907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1:00Z</dcterms:created>
  <dc:creator>ครูอาชีพดอทคอม</dc:creator>
  <dc:description/>
  <cp:keywords>ครูอาชีพ;kruachieve.com</cp:keywords>
  <dc:language>en-US</dc:language>
  <cp:lastModifiedBy>kunmananas@gmail.com</cp:lastModifiedBy>
  <cp:lastPrinted>2019-12-18T14:21:00Z</cp:lastPrinted>
  <dcterms:modified xsi:type="dcterms:W3CDTF">2023-01-09T14:18:00Z</dcterms:modified>
  <cp:revision>10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