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กรอกใบสมัครด้วยตัวบรรจง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เลขประจำตัวสอบ</w:t>
      </w:r>
      <w:r>
        <w:rPr>
          <w:rFonts w:cs="TH SarabunPSK" w:ascii="TH SarabunPSK" w:hAnsi="TH SarabunPSK"/>
        </w:rPr>
        <w:tab/>
        <w:t xml:space="preserve">      </w:t>
      </w:r>
      <w:r>
        <w:rPr/>
        <w:drawing>
          <wp:inline distT="0" distB="0" distL="0" distR="0">
            <wp:extent cx="9525" cy="1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51" r="-1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770</wp:posOffset>
                </wp:positionH>
                <wp:positionV relativeFrom="paragraph">
                  <wp:posOffset>635</wp:posOffset>
                </wp:positionV>
                <wp:extent cx="2165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05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2925</wp:posOffset>
                </wp:positionH>
                <wp:positionV relativeFrom="paragraph">
                  <wp:posOffset>635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0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51" r="-17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0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0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0" t="-151" r="-17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1840</wp:posOffset>
                </wp:positionH>
                <wp:positionV relativeFrom="paragraph">
                  <wp:posOffset>635</wp:posOffset>
                </wp:positionV>
                <wp:extent cx="21653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0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93345</wp:posOffset>
                </wp:positionV>
                <wp:extent cx="984885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91.5pt;mso-wrap-distance-left:9.05pt;mso-wrap-distance-right:9.05pt;mso-wrap-distance-top:0pt;mso-wrap-distance-bottom:0pt;margin-top:7.35pt;mso-position-vertical-relative:text;margin-left:4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พื่อเข้ารับการคัดเลือก</w:t>
      </w:r>
      <w:r>
        <w:rPr>
          <w:rFonts w:ascii="TH SarabunPSK" w:hAnsi="TH SarabunPSK" w:cs="TH SarabunPSK"/>
          <w:b/>
          <w:b/>
          <w:bCs/>
        </w:rPr>
        <w:t>พนักงานราชการ ตำแหน่งครูผู้สอ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สำนักงานเขตพื้นที่การศึกษามัธยมศึกษา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ชื่อและชื่อ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รับสมัครวันสุด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6985</wp:posOffset>
                </wp:positionV>
                <wp:extent cx="276225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82880"/>
                          <a:chOff x="0" y="0"/>
                          <a:chExt cx="2762280" cy="18288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0.55pt;width:217.5pt;height:14.4pt" coordorigin="3735,11" coordsize="4350,288">
                <v:rect id="shape_0" fillcolor="white" stroked="t" o:allowincell="f" style="position:absolute;left:415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5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บัตรประจำตัวประชาชน  เลขที่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วันบัตรหมดอายุ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ูมิลำเ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)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กิดที่จังหวัด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 xml:space="preserve">ที่อยู่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ทะเบียนบ้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ตรอ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ถานที่ติดต่อได้ทางจดมายลง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เขตจ่ายของไปรษณีย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ตรอ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ที่สมัครเข้ารับการคัดเลือก   พนักงานราชการ  ตำแหน่งครู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เอกวิทยาศาสตร์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ชาเอกชีว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ชาเอกสังคมศึกษา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คุณวุฒิที่ใช้สมัครคัดเลือ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ุฒิย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สำเร็จจากสถานศึกษา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ใบอนุญาตประกอบวิชาชีพครู เลข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อกให้ตั้งแต่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สบการณ์ในการทำ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นระดับชั้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นระดับชั้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อนระดับชั้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 2 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หลักฐานที่แนบใบสมัคร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9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สำเนาปริญญา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ำเนาใบรับรองคุณวุฒิ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9.2 </w:t>
      </w:r>
      <w:r>
        <w:rPr>
          <w:rFonts w:ascii="TH SarabunPSK" w:hAnsi="TH SarabunPSK" w:cs="TH SarabunPSK"/>
        </w:rPr>
        <w:t>สำเนาใบแสดงผลการศึกษา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ranscript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9.3 </w:t>
      </w:r>
      <w:r>
        <w:rPr>
          <w:rFonts w:ascii="TH SarabunPSK" w:hAnsi="TH SarabunPSK" w:cs="TH SarabunPSK"/>
        </w:rPr>
        <w:t>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9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9.5 </w:t>
      </w:r>
      <w:r>
        <w:rPr>
          <w:rFonts w:ascii="TH SarabunPSK" w:hAnsi="TH SarabunPSK" w:cs="TH SarabunPSK"/>
        </w:rPr>
        <w:t>ใบรับรองแพทย์</w:t>
      </w:r>
      <w:r>
        <w:rPr>
          <w:rFonts w:cs="TH SarabunPSK" w:ascii="TH SarabunPSK" w:hAnsi="TH SarabunPSK"/>
        </w:rPr>
        <w:tab/>
        <w:t xml:space="preserve">          </w:t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อนุญาตประกอบวิชาชีพครู หรือ</w:t>
      </w:r>
      <w:r>
        <w:rPr>
          <w:rFonts w:ascii="TH SarabunPSK" w:hAnsi="TH SarabunPSK" w:cs="TH SarabunPSK"/>
        </w:rPr>
        <w:t>หลักฐานที่คุรุสภาออกให้สำหรับปฏิบัติหน้าที่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9.7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 ข้าพเจ้าเป็นผู้มีคุณสมบัติตรงตามประกาศรับสมัครคัดเลือก และข้อความที่ข้าพเจ้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ไว้ในใบสมัครนี้ถูกต้องและเป็นความจริงทุกประการ หากข้อความไม่เป็นความจริง ข้าพเจ้าจะไม่เรียกร้องสิทธิ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ด ๆ ทั้งสิ้น ในการ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ผู้สมัคร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(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นทึกของเจ้าหน้าที่รับสมัค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ู้สมัครได้เสนอใบสมัครและหลักฐานไว้ถูกต้องครบถ้ว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คุณสมบัติของผู้สมัครแล้ว เห็น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าดคุณสมบัติ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.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6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b/>
      <w:bCs/>
      <w:sz w:val="48"/>
      <w:szCs w:val="48"/>
    </w:rPr>
  </w:style>
  <w:style w:type="character" w:styleId="Style16">
    <w:name w:val="เนื้อความ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8">
    <w:name w:val="หัวกระดาษ อักขระ"/>
    <w:qFormat/>
    <w:rPr>
      <w:rFonts w:ascii="EucrosiaUPC" w:hAnsi="EucrosiaUPC" w:eastAsia="Cordia New" w:cs="Angsana New"/>
      <w:sz w:val="32"/>
      <w:szCs w:val="40"/>
    </w:rPr>
  </w:style>
  <w:style w:type="character" w:styleId="Style19">
    <w:name w:val="ท้ายกระดาษ อักขระ"/>
    <w:qFormat/>
    <w:rPr>
      <w:rFonts w:ascii="EucrosiaUPC" w:hAnsi="EucrosiaUPC" w:eastAsia="Cordia New" w:cs="Angsana New"/>
      <w:sz w:val="32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03:00Z</dcterms:created>
  <dc:creator>CompaQ</dc:creator>
  <dc:description/>
  <cp:keywords/>
  <dc:language>en-US</dc:language>
  <cp:lastModifiedBy>ชนพิชา ทรงเสรีย์</cp:lastModifiedBy>
  <cp:lastPrinted>2019-08-26T09:11:00Z</cp:lastPrinted>
  <dcterms:modified xsi:type="dcterms:W3CDTF">2023-12-16T04:08:00Z</dcterms:modified>
  <cp:revision>3</cp:revision>
  <dc:subject/>
  <dc:title/>
</cp:coreProperties>
</file>