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คำร้องขอย้ายของข้าราชการครูและบุคลากรทาง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ศึกษานิเทศก์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ื่นคำร้องขอย้าย </w:t>
      </w:r>
      <w:r>
        <w:rPr>
          <w:rFonts w:ascii="TH SarabunPSK" w:hAnsi="TH SarabunPSK" w:eastAsia="Webdings" w:cs="TH SarabunPSK"/>
          <w:sz w:val="32"/>
          <w:sz w:val="32"/>
          <w:szCs w:val="32"/>
        </w:rPr>
        <w:t>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-15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…… </w:t>
      </w:r>
      <w:r>
        <w:rPr>
          <w:rFonts w:eastAsia="Webdings" w:cs="TH SarabunPSK" w:ascii="TH SarabunPSK" w:hAnsi="TH SarabunPSK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1-15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ascii="TH SarabunPSK" w:hAnsi="TH SarabunPSK" w:eastAsia="Webdings" w:cs="TH SarabunPSK"/>
          <w:sz w:val="32"/>
          <w:sz w:val="32"/>
          <w:szCs w:val="32"/>
        </w:rPr>
        <w:t>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ขตพื้นที่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    </w:t>
      </w:r>
      <w:r>
        <w:rPr>
          <w:rFonts w:eastAsia="Webdings" w:cs="TH SarabunPSK" w:ascii="TH SarabunPSK" w:hAnsi="TH SarabunPSK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>........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782"/>
        <w:gridCol w:w="709"/>
        <w:gridCol w:w="3544"/>
        <w:gridCol w:w="3685"/>
      </w:tblGrid>
      <w:tr>
        <w:trPr>
          <w:cantSplit w:val="true"/>
        </w:trPr>
        <w:tc>
          <w:tcPr>
            <w:tcW w:w="7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 – สกุล 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…..…………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ฐานะ …………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การศึกษา 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เงินเดือนอันดับ 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ตราเงินเด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งบประมาณ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  <w:tbl>
            <w:tblPr>
              <w:tblW w:w="5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1"/>
              <w:gridCol w:w="288"/>
              <w:gridCol w:w="288"/>
              <w:gridCol w:w="288"/>
              <w:gridCol w:w="289"/>
              <w:gridCol w:w="288"/>
              <w:gridCol w:w="288"/>
              <w:gridCol w:w="289"/>
              <w:gridCol w:w="288"/>
              <w:gridCol w:w="288"/>
              <w:gridCol w:w="289"/>
              <w:gridCol w:w="288"/>
              <w:gridCol w:w="288"/>
              <w:gridCol w:w="289"/>
            </w:tblGrid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เลขประจำตัวประชาชน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28"/>
                      <w:szCs w:val="28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ลขโทรศัพท์ที่สามารถติดต่อได้ หมายเลข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ย้ายกรณ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ยในเขตพื้นที่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หว่างเขตพื้นที่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ราชการ</w:t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ก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บเปลี่ยน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เศษ  กรณี 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.….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วัติส่วนตัว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อื่น ๆ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ย้ายไปดำรงตำแหน่ง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หตุผลการขอย้าย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ิดวันที่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………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ุฒิ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เอก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โท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รู้ความสามารถ 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สบการณ์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ู่สมรสชื่อ 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ชีพ 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ทำงาน 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 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 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ปฏิบัติ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.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รักษาวินัยและจรรยาบรร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ยถูกลงโทษทางวิน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คทัณฑ์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ดเงินเดือน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ดขั้นเงินเดือ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ยถูกพิจารณาเกี่ยวกับการประกอบวิชาชีพครู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กเตือน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ภาคท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ักใช้ใบอนุญาต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เพิกถอนใบอนุญาต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การศึกษ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) …………………………………………..……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)…………………………………………………….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3) ……………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ถ้าไม่ได้ตามระบุ </w:t>
            </w:r>
            <w:r>
              <w:rPr>
                <w:rFonts w:cs="TH SarabunPSK" w:ascii="TH SarabunPSK" w:hAnsi="TH SarabunPSK"/>
                <w:sz w:val="28"/>
                <w:szCs w:val="28"/>
              </w:rPr>
              <w:t>(…………………………………….………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ระงับการย้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การศึกษาใดก็ได้ใ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……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ณีได้รับพิจารณาให้ย้ายตาม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้ว จะไม่ขอระงับหรือเปลี่ยนแปลงไม่ว่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ใด ๆ ทั้งสิ้น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ปกติ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ย้ายสับเปลี่ยน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..…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..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พิเศษ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……………………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782"/>
        <w:gridCol w:w="4253"/>
        <w:gridCol w:w="3685"/>
      </w:tblGrid>
      <w:tr>
        <w:trPr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อยู่บ้านเลขที่ 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ที่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 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 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ทรศัพท์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อยู่เมื่อได้รับย้ายแล้ว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ที่ ……………ตำบล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.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วัติการรับราช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ิ่มรับราชการตำแหน่ง 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ดำรงตำแหน่ง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ยลาศึกษาต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หลังสุ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….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ึงวันที่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เวลารับราชการทั้งหมด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ราชอิสริยาภรณ์ที่ได้รับสูงสุ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ั้นตร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ื่อ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ภาพความยากลำบาก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ันด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ายแด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ี่ยง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เสีย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ิ่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ุ่นละอ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ลพิษ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ภาษาถิ่นมากกว่าภาษาไท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ากลำบากในการเดินทาง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ยะทางจากสถานศึกษาถึงส่วนราช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ตพื้นที่การศึกษา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)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ิมาณงานหน่วยงานการศึกษาปัจจุบั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หรับผู้บริหารหน่วยงาน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บุคลากร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.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ห้องเรีย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.…………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นัก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ศึกษา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.….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ฐมวัย            จำนวน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่วงชั้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-2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่วงชั้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่วงชั้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าศนียบัตร   จำนวน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….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ิญญาตรี      จำนวน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ช่วยปฏิบัติราชการที่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 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………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………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ย้ายสับเปลี่ยนกั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ณีสับเปลี่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……………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เลขที่ 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นดับ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ั้น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..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การศึกษา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ฐานประกอบการ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7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16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ทะเบียน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ใบสำคัญการสมรส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รับรองแพทย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ประจำวัน ตำรว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่าย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ข้อตกลงของผู้ขอย้ายสับเปลี่ยนทุกคน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 ๆ ระบุ 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ผู้บังคับบัญช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….………………………………………………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….…………………………….…………………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….……………………………….………………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หมายเหตุ   ส่วนราชกา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ยกเว้นสำนักงานเขตพื้นที่การศึกษา</w:t>
      </w:r>
      <w:r>
        <w:rPr>
          <w:rFonts w:cs="TH SarabunPSK" w:ascii="TH SarabunPSK" w:hAnsi="TH SarabunPSK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9800</wp:posOffset>
                </wp:positionH>
                <wp:positionV relativeFrom="paragraph">
                  <wp:posOffset>102235</wp:posOffset>
                </wp:positionV>
                <wp:extent cx="374904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ขอรับรองว่าข้อมูลถูกต้องและเป็นความ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 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…………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ขอย้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……………………………………………………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ดือน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ศ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86.4pt;mso-wrap-distance-left:9.05pt;mso-wrap-distance-right:9.05pt;mso-wrap-distance-top:0pt;mso-wrap-distance-bottom:0pt;margin-top:8.05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ขอรับรองว่าข้อมูลถูกต้องและเป็นความจริ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 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…………………………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ขอย้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……………………………………………………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ัน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ดือน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ศ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  <w:szCs w:val="28"/>
        </w:rPr>
        <w:t>อาจปรับแบบคำร้องได้ตามความเหมาะสมและจำเป็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orient="landscape" w:w="16838" w:h="11906"/>
      <w:pgMar w:left="1138" w:right="11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5:07:00Z</dcterms:created>
  <dc:creator>may21</dc:creator>
  <dc:description/>
  <cp:keywords/>
  <dc:language>en-US</dc:language>
  <cp:lastModifiedBy>kunmananas@gmail.com</cp:lastModifiedBy>
  <cp:lastPrinted>2023-07-22T12:06:00Z</cp:lastPrinted>
  <dcterms:modified xsi:type="dcterms:W3CDTF">2023-07-22T05:07:00Z</dcterms:modified>
  <cp:revision>2</cp:revision>
  <dc:subject/>
  <dc:title>แบบคำร้องขอย้ายของข้าราชการครูและบุคลากรทางการศึกษา</dc:title>
</cp:coreProperties>
</file>