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ขอย้าย</w:t>
      </w:r>
      <w:r>
        <w:rPr>
          <w:rFonts w:ascii="TH SarabunPSK" w:hAnsi="TH SarabunPSK" w:cs="TH SarabunPSK"/>
          <w:sz w:val="32"/>
          <w:sz w:val="32"/>
          <w:szCs w:val="32"/>
        </w:rPr>
        <w:t>กรณีปกติ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 ตำแหน่งครู 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4105</wp:posOffset>
                </wp:positionH>
                <wp:positionV relativeFrom="paragraph">
                  <wp:posOffset>-235585</wp:posOffset>
                </wp:positionV>
                <wp:extent cx="1053465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4.15pt;mso-wrap-distance-left:9.05pt;mso-wrap-distance-right:9.05pt;mso-wrap-distance-top:0pt;mso-wrap-distance-bottom:0pt;margin-top:-18.55pt;mso-position-vertical-relative:text;margin-left:6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0</wp:posOffset>
                </wp:positionH>
                <wp:positionV relativeFrom="paragraph">
                  <wp:posOffset>6350</wp:posOffset>
                </wp:positionV>
                <wp:extent cx="132969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0.65pt;mso-wrap-distance-left:9.05pt;mso-wrap-distance-right:9.05pt;mso-wrap-distance-top:0pt;mso-wrap-distance-bottom:0pt;margin-top:0.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>ยื่นคำร้องขอย้าย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/>
        <w:t xml:space="preserve"> </w:t>
      </w:r>
    </w:p>
    <w:tbl>
      <w:tblPr>
        <w:tblW w:w="16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  <w:gridCol w:w="7087"/>
      </w:tblGrid>
      <w:tr>
        <w:trPr>
          <w:trHeight w:val="284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 – สกุล 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…………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ingdings 2" w:hAnsi="Wingdings 2" w:eastAsia="Wingdings 2" w:cs="Wingdings 2"/>
                <w:sz w:val="44"/>
                <w:sz w:val="44"/>
                <w:szCs w:val="44"/>
              </w:rPr>
              <w:t>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..................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ทยฐานะ 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 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………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ังก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ศ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งินเดือนอันดับ 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เงินเดือนปัจจุบัน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…….........….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ย้ายกรณีปกติ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 ๑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 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ภายใน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ไปต่างเขตพื้นที่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ใดสังกัดหนึ่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เพีย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ี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สำนัก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งานการศึกษาพิเศษ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วัติส่วนตั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องค์ประกอบการย้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ย้ายไปดำรงตำแหน่ง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.…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วุฒิ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………..……………...................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เอก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…….…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วุฒิอื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.....……………........…..............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เอก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….............…………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สามารถ 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ที่ทำการสอนปัจจุบ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....................................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บการณ์การสอนในวิชาที่ขอย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อยู่บ้านเลขที่ 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…...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 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………........….………...............…………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เมื่อได้รับย้ายแล้ว บ้านเลข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…………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ในการ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ับภูมิล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ู่หรือเคยอยู่ในอำเภอเดียวกันกับสถานศึกษาที่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ู่หรือเคยอยู่ในจังหวัดเดียวกันกับสถานศึกษาที่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แลบิดา มารด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รวมกับคู่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อยู่ในพื้นที่พิเศษตามประกาศ 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ประกาศสำนักงาน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ประกาศการทรวง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อยู่ในพื้นที่ปก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ยะเวลาการปฏิบัติหน้าที่การสอนในสถาน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 นับถึงวันสุดท้ายที่กำหนดให้ย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ำร้อง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ระงานของข้าราชการครูและบุคลากร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ระ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ภ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ั้วโม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ปดา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2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ระงานประสบการณ์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สบการณ์การสอนในสถานศึกษาที่สังกัดประเภทเดียวกันกับที่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สบการณ์สอนในสถานศึกษาที่สังกัดไม่ตรงกับประเภทเดียวกันกับที่ขอย้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before="12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ระบุสถานศึกษาที่ขอย้าย โดยเรียงลำตับตามความประสงค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ได้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before="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before="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before="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ไม่ใด้ตามระบ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ใดก็ได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ระงับการย้าย     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พเจ้าขอรับรองว่ากรณีใด้รับการพิจารณาได้ย้ายตามข้อ ๑ หรือข้อ ๒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จะไม่ขอระง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เปลี่ยนเปลงไม่ว่ากรณีใด ๆ ทั้งสิ้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รับรองเงื่อนไขเกี่ยวกับ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พเจ้าไม่ติดเงื่อนไขการบรรจุและแต่งตั้งตามหลักเกณฑ์และวิธีการสอบแข่งขันหรือคัดเลือกหรือเงื่อนไขการแต่งตั้งให้มีหรือเลื่อนวิทยฐานะ ตามหลักเกณฑ์ ที่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 หรือเงื่อนไขอื่นใด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หน่วยงานอื่นกำหน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7060</wp:posOffset>
                </wp:positionH>
                <wp:positionV relativeFrom="paragraph">
                  <wp:posOffset>-5579745</wp:posOffset>
                </wp:positionV>
                <wp:extent cx="563245" cy="276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8pt;mso-wrap-distance-left:9.05pt;mso-wrap-distance-right:9.05pt;mso-wrap-distance-top:0pt;mso-wrap-distance-bottom:0pt;margin-top:-439.35pt;mso-position-vertical-relative:text;margin-left:3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-5104130</wp:posOffset>
                </wp:positionV>
                <wp:extent cx="56324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8pt;mso-wrap-distance-left:9.05pt;mso-wrap-distance-right:9.05pt;mso-wrap-distance-top:0pt;mso-wrap-distance-bottom:0pt;margin-top:-401.9pt;mso-position-vertical-relative:text;margin-left:3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  <w:gridCol w:w="7087"/>
      </w:tblGrid>
      <w:tr>
        <w:trPr>
          <w:trHeight w:val="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ตามองค์ประกอบการย้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ผู้บังคับบัญชา</w:t>
            </w:r>
          </w:p>
        </w:tc>
      </w:tr>
      <w:tr>
        <w:trPr>
          <w:trHeight w:val="22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ู่สมรส 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ี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อย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ลข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.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…………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ักษาวินัย คุณธรรม จริยธรรม และจรรยาบรรณวิชาชีพ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เคยถูกลงโทษ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ยถูกลงโทษ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ยุราชการ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การปฏิบัติงานที่เกิดกับผู้เรียนและสถานศึกษาปัจจุบัน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ผลต่อผู้เรียนและสถานศึกษา 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เอกสารอ้างอิง 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ผู้บังคับบัญชาชั้นต้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สถานศึกษามีอัตรากำลังข้าราชการสายงานการสอน ตามเกณฑ์ จำน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 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 และหากข้าราชการครูย้ายออกจะคงเหลือข้าราชการครู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หน้าที่สอน จำน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ทั้งนี้ หากข้าราชการครูได้รับพิจารณาย้าย โรงเรียนต้องการครูวิชาเอก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..............................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ทดแท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ความเห็นของผู้อำนวยการสำนักงานเขตพื้นที่การศึกษา หรือผู้อำนวยการสำนักบริหารงา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การศึกษาพิเศษ แล้วแต่กรณี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ระบุความเห็นเพิ่มเติมด้วยว่า หากพิจารณาย้ายข้าราชการครูออกจากสถานศึกษาแล้ว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จะบริหารอัตรากำลังที่ว่างด้วยวิธีการใด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ิจารณาย้ายเข้า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บรรจุและแต่งตั้งผู้สอบแข่งขันได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ใช้บัญชีผู้สอบแข่งขันได้ 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การรับโอ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วัติการรับราช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ิ่มรับราชการ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ช่วยปฏิบัติราชการ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ลาศึกษาต่อเต็ม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ผู้ขอย้ายจัดส่งเอกสารหลักฐานประกอบการพิจารณา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 สำเนา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1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รับรองว่าข้อมูลถูกต้องและ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ขอย้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907" w:right="907" w:gutter="0" w:header="0" w:top="142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1:00Z</dcterms:created>
  <dc:creator>ครูอาชีพดอทคอม</dc:creator>
  <dc:description/>
  <cp:keywords>ครูอาชีพ;kruachieve.com</cp:keywords>
  <dc:language>en-US</dc:language>
  <cp:lastModifiedBy>TXT</cp:lastModifiedBy>
  <cp:lastPrinted>2019-12-18T14:21:00Z</cp:lastPrinted>
  <dcterms:modified xsi:type="dcterms:W3CDTF">2024-01-02T02:42:00Z</dcterms:modified>
  <cp:revision>39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