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ังสือยินยอมการย้ายสับเปลี่ยน</w:t>
      </w:r>
    </w:p>
    <w:p>
      <w:pPr>
        <w:pStyle w:val="Normal"/>
        <w:spacing w:before="120" w:after="0"/>
        <w:ind w:left="14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ข้าราชการครูขอย้ายสับเปลี่ยนตัวบุคคล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ผู้อำนวยการ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ครู 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นดับ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ด้วยเหตุผลดังต่อไป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ย้ายสับเปลี่ยนก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ครู 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ันดับ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ขั้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ในโรงเรียนปัจจุบันตั้งแต่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  ด้วยเหตุผลดังต่อไปนี้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บัดนี้ ข้าพเจ้าทั้งสองยินยอมตกลงขอย้ายสับเปลี่ยนกันโดยไม่ได้เรียกร้องสิ่งใดๆจากกันและกัน          จึงได้ลงลายมือขื่อไว้เป็นหลักฐานพร้อมพยานแล้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ย้าย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ย้าย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ู่สับเปลี่ย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าน       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1853" w:leader="none"/>
        </w:tabs>
        <w:ind w:left="144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  <w:tab/>
      </w:r>
    </w:p>
    <w:p>
      <w:pPr>
        <w:pStyle w:val="Normal"/>
        <w:ind w:left="1440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เห็นของผู้บริหารสถานศึกษ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มูลดังกล่าวเป็นความจริง 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ย้ายสับเปลี่ยน เนื่องจา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8:00Z</dcterms:created>
  <dc:creator>Cma5_7</dc:creator>
  <dc:description/>
  <cp:keywords/>
  <dc:language>en-US</dc:language>
  <cp:lastModifiedBy>TXT</cp:lastModifiedBy>
  <cp:lastPrinted>2023-12-28T14:38:00Z</cp:lastPrinted>
  <dcterms:modified xsi:type="dcterms:W3CDTF">2023-12-28T07:50:00Z</dcterms:modified>
  <cp:revision>4</cp:revision>
  <dc:subject/>
  <dc:title>บันทึกคำยินยอมขอย้ายสับเปลี่ยน</dc:title>
</cp:coreProperties>
</file>