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" w:hanging="0"/>
        <w:jc w:val="right"/>
        <w:rPr>
          <w:rFonts w:ascii="TH SarabunIT๙" w:hAnsi="TH SarabunIT๙" w:cs="TH SarabunIT๙"/>
          <w:sz w:val="32"/>
          <w:szCs w:val="32"/>
          <w:u w:val="single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337820</wp:posOffset>
                </wp:positionV>
                <wp:extent cx="85090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84.1pt;mso-wrap-distance-left:9.05pt;mso-wrap-distance-right:9.05pt;mso-wrap-distance-top:0pt;mso-wrap-distance-bottom:0pt;margin-top:26.6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-215900</wp:posOffset>
                </wp:positionV>
                <wp:extent cx="178308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7.4pt;mso-wrap-distance-left:9.05pt;mso-wrap-distance-right:9.05pt;mso-wrap-distance-top:0pt;mso-wrap-distance-bottom:0pt;margin-top:-17pt;mso-position-vertical-relative:text;margin-left:31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ลื่อน ให้ดำรงตำแหน่ง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sz w:val="32"/>
          <w:sz w:val="32"/>
          <w:szCs w:val="32"/>
        </w:rPr>
        <w:t>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ัวและ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าช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แต่งตั้งให้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นแต่ละ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ฉพาะการ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ระดับ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621"/>
        <w:gridCol w:w="2047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ในสายงานที่จะเข้ารับการคัดเลือก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นับระยะเวลาที่เกี่ยวข้องหรือ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ขอน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นับระยะเวลาเกื้อ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ามแบบ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รับรอง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2"/>
        <w:gridCol w:w="1560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ที่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ารฝึกอบรมที่ได้รับวุฒิบัตร และมีระยะเวลาการอบร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977"/>
        <w:gridCol w:w="26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202565</wp:posOffset>
                      </wp:positionV>
                      <wp:extent cx="25107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ปฏิบัต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7.2pt;mso-wrap-distance-left:9.05pt;mso-wrap-distance-right:9.05pt;mso-wrap-distance-top:0pt;mso-wrap-distance-bottom:0pt;margin-top:15.95pt;mso-position-vertical-relative:text;margin-left:8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การ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895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895"/>
        <w:gridCol w:w="896"/>
        <w:gridCol w:w="896"/>
        <w:gridCol w:w="895"/>
        <w:gridCol w:w="896"/>
        <w:gridCol w:w="896"/>
        <w:gridCol w:w="896"/>
        <w:gridCol w:w="896"/>
        <w:gridCol w:w="896"/>
      </w:tblGrid>
      <w:tr>
        <w:trPr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6"/>
                <w:sz w:val="32"/>
                <w:szCs w:val="32"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8"/>
                <w:sz w:val="32"/>
                <w:szCs w:val="32"/>
              </w:rPr>
              <w:t>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7"/>
                <w:sz w:val="32"/>
                <w:szCs w:val="32"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8"/>
                <w:sz w:val="32"/>
                <w:szCs w:val="32"/>
              </w:rPr>
              <w:t>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3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IT๙" w:ascii="TH SarabunIT๙" w:hAnsi="TH SarabunIT๙"/>
                <w:spacing w:val="3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pacing w:val="18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รอบ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>*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ผลการปฏิบัติราชการ ดีเด่น ดีมาก ดี พอใช้ ต้องปรับปรุง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 ในระดับภาคท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กว่าภาคท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ภาคภูมิใจ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ปฏิบัติงาน เช่น หัวหน้าโครงการ หัวหน้างาน กรรมการ อนุกรรมการ เลขานุ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 ฯลฯ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1418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ใบสมัค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คัดเลือก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ี่กำกับดูแล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spacing w:before="0" w:after="12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นือขึ้นไป 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spacing w:before="0" w:after="12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1" w:leader="none"/>
      </w:tabs>
      <w:jc w:val="center"/>
      <w:rPr/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  <w:p>
    <w:pPr>
      <w:pStyle w:val="Header"/>
      <w:tabs>
        <w:tab w:val="clear" w:pos="8306"/>
        <w:tab w:val="center" w:pos="4153" w:leader="none"/>
        <w:tab w:val="right" w:pos="9071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1:00Z</dcterms:created>
  <dc:creator>user</dc:creator>
  <dc:description/>
  <cp:keywords/>
  <dc:language>en-US</dc:language>
  <cp:lastModifiedBy>PC-Tan</cp:lastModifiedBy>
  <cp:lastPrinted>2022-05-05T09:16:00Z</cp:lastPrinted>
  <dcterms:modified xsi:type="dcterms:W3CDTF">2025-01-22T06:31:00Z</dcterms:modified>
  <cp:revision>2</cp:revision>
  <dc:subject/>
  <dc:title>ประกาศฯ</dc:title>
</cp:coreProperties>
</file>